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9"/>
        <w:gridCol w:w="1951"/>
        <w:gridCol w:w="1952"/>
        <w:gridCol w:w="1951"/>
        <w:gridCol w:w="1952"/>
        <w:gridCol w:w="1951"/>
        <w:gridCol w:w="1952"/>
        <w:gridCol w:w="1952"/>
      </w:tblGrid>
      <w:tr>
        <w:trPr>
          <w:trHeight w:val="449" w:hRule="atLeast"/>
        </w:trPr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а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Школьний О.О.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ранченко Л.В.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Каричковський В.Д.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Петренко Н.О.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Гоменюк М.О.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Кустріч Л.О.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Загороднюк О.В.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Понеділ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31.10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1 (МС) – 228 (УП)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31 (М) – 234 </w:t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2 (ЛМ) – 924 (ЛМ)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2(ЛМ) – 192(УРЛ)</w:t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42 (М) – 258 (К)</w:t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 к (Л) – 233 (ФМ)</w:t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З.Ф. (Е) – 119 (УП)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Вівторок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11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 к (Е) – 252 (УП)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2(ЛМ)-404 (ФПЛС)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 к (Т) – 180 (УІП)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31 (З) – 192 </w:t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1 (ЗС) – 181 (УР)</w:t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2 (ЛМ)–404 (ПЛС)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З.Ф. (Е) – 192 (УП)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Серед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11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4 к (Л) – 233 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Четвер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.11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2 (ЛМ) – 4 (УРЛ)</w:t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41 (З) – 168 (К)</w:t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41 (М) – 168 (К)</w:t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З.Ф. (Е) – 192 (УП)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З.Ф. (Е) – 119 (УП)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.11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3 к (Л) – 233 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11 (МК) – 192 </w:t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9"/>
        <w:gridCol w:w="2276"/>
        <w:gridCol w:w="2277"/>
        <w:gridCol w:w="2277"/>
        <w:gridCol w:w="2277"/>
        <w:gridCol w:w="2277"/>
        <w:gridCol w:w="2277"/>
      </w:tblGrid>
      <w:tr>
        <w:trPr>
          <w:trHeight w:val="629" w:hRule="atLeast"/>
        </w:trPr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а </w:t>
            </w:r>
          </w:p>
        </w:tc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Новак І.М.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Пітель Н.Я.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Клименко Л.В.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Альошкіна Л.П.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Халахур Ю.Л.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ернюк Н.О.</w:t>
            </w:r>
          </w:p>
        </w:tc>
      </w:tr>
      <w:tr>
        <w:trPr>
          <w:trHeight w:val="180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1.10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2 (ЛМ) – 233 (ІІТЛ)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1 (ІМС) – 180 (ССГ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3 к (Л) – 233 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11 (МК) – 192 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2+62 (М) – 228 (БП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Вівторок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11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63 (НМ) – 192 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1+52(З) – 125 (ММП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41 (З) – 114 (МС) 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2 (ЛМ) – 176 (МТП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2 (ЛМ) – 176 (УБПЛ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1+52 (М) – 182 (БП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1+52 (М) – 228 (МО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Серед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11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Четвер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.11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31 (З) – 70 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1+52(З) – 21 (МЗЕД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2 (ЛМ) – 4 (ЛІ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1 (ІММ) – 192 (ССГ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41 (ГР) – 4 (ЛГРО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31 (М) – 192 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1 (ЗС) – 259 (ММР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2 (ЛМ) – 180 (ЛА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.11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2 (ЗМ) – 207 (МЗЕД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51(МС)+51(ММ) – 121 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41 (З) – 119 (МС) 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41 (ГР) – 176 (ЛГРО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51(МС)+51(ММ) – 250 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41 (З) – 119 (МЕІ)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6:00Z</dcterms:created>
  <dc:creator>Plodo</dc:creator>
  <dc:description/>
  <cp:keywords/>
  <dc:language>en-US</dc:language>
  <cp:lastModifiedBy>plodo122</cp:lastModifiedBy>
  <cp:lastPrinted>2016-10-27T14:21:00Z</cp:lastPrinted>
  <dcterms:modified xsi:type="dcterms:W3CDTF">2016-10-28T04:41:00Z</dcterms:modified>
  <cp:revision>388</cp:revision>
  <dc:subject/>
  <dc:title>Дата </dc:title>
</cp:coreProperties>
</file>